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168275</wp:posOffset>
            </wp:positionV>
            <wp:extent cx="3295015" cy="7162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RTETA</w:t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42"/>
        <w:gridCol w:w="2242"/>
        <w:gridCol w:w="2242"/>
      </w:tblGrid>
      <w:tr>
        <w:trPr>
          <w:trHeight w:val="290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YDROXID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DN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ÍLÉ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CIČK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ŽÍRAV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IŠTĚNÍ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PAD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OREC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OH</w:t>
            </w:r>
          </w:p>
        </w:tc>
      </w:tr>
      <w:tr>
        <w:trPr>
          <w:trHeight w:val="290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YSELIN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ÍROV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LKÁ HUST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,98 g.cm</w:t>
            </w:r>
            <w:r>
              <w:rPr>
                <w:b/>
                <w:sz w:val="32"/>
                <w:szCs w:val="32"/>
                <w:vertAlign w:val="superscript"/>
              </w:rPr>
              <w:t>-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PALIN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RO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XTIL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ORE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H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 xml:space="preserve"> SO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</w:p>
        </w:tc>
      </w:tr>
      <w:tr>
        <w:trPr>
          <w:trHeight w:val="290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OD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Z CHUTI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RVY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ÁPACH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ZBYTNÁ K ŽIVOT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ORE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H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>O</w:t>
            </w:r>
          </w:p>
        </w:tc>
      </w:tr>
      <w:tr>
        <w:trPr>
          <w:trHeight w:val="30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ÍR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ŽLUT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VN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ŘLAV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RO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YSELIN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ÍROV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NAČK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</w:t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97"/>
        <w:gridCol w:w="2236"/>
        <w:gridCol w:w="2212"/>
      </w:tblGrid>
      <w:tr>
        <w:trPr>
          <w:trHeight w:val="290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MONIA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ÍL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Y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ŽÍRAV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LAZENÍ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IMNÍC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DION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OREC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NH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290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YSEL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UHLIČIT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SLAB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YSELIN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PALIN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KYSL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U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RO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MONÁD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PERLIVÝC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POJ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OREC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H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 xml:space="preserve"> CO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290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ŽELEZ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VN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ED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ODIVÁ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ÁTK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RO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ÁTŮ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TRUBE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CEL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NAČK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</w:t>
            </w:r>
          </w:p>
        </w:tc>
      </w:tr>
      <w:tr>
        <w:trPr>
          <w:trHeight w:val="306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YSLÍ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Y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ZBARV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HOŘLAV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EZBYTNÝ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ŽIVO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NAČK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81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ÁTK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TNOST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ZNA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OREC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NAČKA</w:t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81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ÁTK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TNOST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ZNA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OREC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NAČKA</w:t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ka :</w:t>
      </w:r>
    </w:p>
    <w:p>
      <w:pPr>
        <w:pStyle w:val="Normal"/>
        <w:tabs>
          <w:tab w:val="clear" w:pos="708"/>
          <w:tab w:val="left" w:pos="801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10" w:leader="none"/>
        </w:tabs>
        <w:rPr/>
      </w:pPr>
      <w:r>
        <w:rPr/>
        <w:t>Okopírovat materiál pro každou skupinu a rozstříhat na kartič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10" w:leader="none"/>
        </w:tabs>
        <w:rPr/>
      </w:pPr>
      <w:r>
        <w:rPr/>
        <w:t>Na lavici si skupina ( nejlépe 4členná) rozloží názvy sloupců a ostatní karty otočí rubem vzhů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10" w:leader="none"/>
        </w:tabs>
        <w:rPr/>
      </w:pPr>
      <w:r>
        <w:rPr/>
        <w:t xml:space="preserve">Každý žák si vybere kartu a umístí ji do správného sloupce.  Žáci se střídají např. po směru chodu hodinových ručič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10" w:leader="none"/>
        </w:tabs>
        <w:rPr/>
      </w:pPr>
      <w:r>
        <w:rPr/>
        <w:t>Když žák nemůže kartu umístit, ponechá si 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10" w:leader="none"/>
        </w:tabs>
        <w:rPr/>
      </w:pPr>
      <w:r>
        <w:rPr/>
        <w:t xml:space="preserve">Když žák umístí kartu špatně, vezme si ji zpět a žák, který na chybu přišel hraje v dalším kole místo něj. Oprava je možná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10" w:leader="none"/>
        </w:tabs>
        <w:rPr/>
      </w:pPr>
      <w:r>
        <w:rPr/>
        <w:t xml:space="preserve">Vyhrává žák, který nemá žádnou kartu.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>Možné jsou různé varianty, např. rozdat všechny karty na začátku a žáci se snaží zbavit co nejrychleji všech kar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18:00Z</dcterms:created>
  <dc:creator>svornikova</dc:creator>
  <dc:description/>
  <cp:keywords/>
  <dc:language>en-US</dc:language>
  <cp:lastModifiedBy>svornikova</cp:lastModifiedBy>
  <dcterms:modified xsi:type="dcterms:W3CDTF">2014-01-13T07:22:00Z</dcterms:modified>
  <cp:revision>7</cp:revision>
  <dc:subject/>
  <dc:title>KVARTETA</dc:title>
</cp:coreProperties>
</file>